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339-0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4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зидента местной общественной организации «Федерация бильярдного спорта города Мегион»</w:t>
      </w:r>
      <w:r>
        <w:rPr>
          <w:color w:val="000000"/>
          <w:sz w:val="26"/>
          <w:szCs w:val="26"/>
        </w:rPr>
        <w:t xml:space="preserve"> Иванова Алексея Владимир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ванов А.В., являясь должностным лицом – президентом МОО «ФБС г. Мегион», расположенного по адресу: ХМАО-Югра, г. Мегион, ул.  Строителей, д. 13/2, </w:t>
      </w:r>
      <w:r>
        <w:rPr>
          <w:color w:val="000000"/>
          <w:sz w:val="26"/>
          <w:szCs w:val="26"/>
        </w:rPr>
        <w:t>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1 квартал 2024 года, срок предоставления которой истек 25.04.2024 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ван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Ивано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600208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зидентом МОО «Федерация бильярдного спорта города Мегио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й декларации по налогу на добавленную стоимость за 1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1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Иванов А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зидентом М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ФБС г.</w:t>
      </w:r>
      <w:r>
        <w:rPr>
          <w:rFonts w:cs="Times New Roman CYR"/>
          <w:b w:val="false"/>
          <w:color w:val="000000"/>
          <w:sz w:val="26"/>
          <w:szCs w:val="26"/>
        </w:rPr>
        <w:t xml:space="preserve"> Мегион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ванова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Иванова Алексея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64251517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